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kern w:val="2"/>
          <w:sz w:val="36"/>
          <w:szCs w:val="36"/>
        </w:rPr>
        <w:t>XXII. Országos Szőttespályá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TLAP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BENYÚJTÓKRA VONATKOZÓ ADATO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ELIGE:</w:t>
      </w:r>
      <w:r>
        <w:rPr>
          <w:bCs/>
        </w:rPr>
        <w:t>……………………………………………………………………………………...…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TERVEZŐ:</w:t>
      </w:r>
    </w:p>
    <w:p>
      <w:pPr>
        <w:pStyle w:val="Normal"/>
        <w:spacing w:lineRule="auto" w:line="480"/>
        <w:rPr/>
      </w:pPr>
      <w:r>
        <w:rPr>
          <w:i/>
          <w:iCs/>
        </w:rPr>
        <w:t>NÉV: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LAKCÍM (irányítószámmal):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TELEFONSZÁM:………………………………… E-MAIL CÍM: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A KÖVETKEZŐ CÍMEK BIRTOKOSA-E? </w:t>
      </w:r>
      <w:r>
        <w:rPr>
          <w:i/>
        </w:rPr>
        <w:t>(Aláhúzással jelölendő.):</w:t>
      </w:r>
    </w:p>
    <w:p>
      <w:pPr>
        <w:pStyle w:val="Normal"/>
        <w:spacing w:lineRule="auto" w:line="480"/>
        <w:rPr/>
      </w:pPr>
      <w:r>
        <w:rPr/>
        <w:t xml:space="preserve">Népi Iparművész </w:t>
        <w:tab/>
        <w:t>Népművészet Ifjú Mestere</w:t>
        <w:tab/>
        <w:t>Népművészet Mestere</w:t>
        <w:tab/>
        <w:t>Egyik sem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KIVITELEZŐ 1:</w:t>
      </w:r>
    </w:p>
    <w:p>
      <w:pPr>
        <w:pStyle w:val="Normal"/>
        <w:spacing w:lineRule="auto" w:line="480"/>
        <w:rPr/>
      </w:pPr>
      <w:r>
        <w:rPr>
          <w:i/>
          <w:iCs/>
        </w:rPr>
        <w:t>NÉV: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LAKCÍM (irányítószámmal):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TELEFONSZÁM:………………………………… E-MAIL CÍM: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A KÖVETKEZŐ CÍMEK BIRTOKOSA-E? </w:t>
      </w:r>
      <w:r>
        <w:rPr>
          <w:i/>
        </w:rPr>
        <w:t>(Aláhúzással jelölendő.):</w:t>
      </w:r>
    </w:p>
    <w:p>
      <w:pPr>
        <w:pStyle w:val="Normal"/>
        <w:spacing w:lineRule="auto" w:line="480"/>
        <w:rPr/>
      </w:pPr>
      <w:r>
        <w:rPr/>
        <w:t xml:space="preserve">Népi Iparművész </w:t>
        <w:tab/>
        <w:t>Népművészet Ifjú Mestere</w:t>
        <w:tab/>
        <w:t>Népművészet Mestere</w:t>
        <w:tab/>
        <w:t>Egyik sem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KIVITELEZŐ 2:</w:t>
      </w:r>
    </w:p>
    <w:p>
      <w:pPr>
        <w:pStyle w:val="Normal"/>
        <w:spacing w:lineRule="auto" w:line="480"/>
        <w:rPr/>
      </w:pPr>
      <w:r>
        <w:rPr>
          <w:i/>
          <w:iCs/>
        </w:rPr>
        <w:t>NÉV: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LAKCÍM (irányítószámmal):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TELEFONSZÁM:………………………………… E-MAIL CÍM: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A KÖVETKEZŐ CÍMEK BIRTOKOSA-E? </w:t>
      </w:r>
      <w:r>
        <w:rPr>
          <w:i/>
        </w:rPr>
        <w:t>(Aláhúzással jelölendő.):</w:t>
      </w:r>
    </w:p>
    <w:p>
      <w:pPr>
        <w:pStyle w:val="Normal"/>
        <w:spacing w:lineRule="auto" w:line="480"/>
        <w:rPr/>
      </w:pPr>
      <w:r>
        <w:rPr/>
        <w:t xml:space="preserve">Népi Iparművész </w:t>
        <w:tab/>
        <w:t>Népművészet Ifjú Mestere</w:t>
        <w:tab/>
        <w:t>Népművészet Mestere</w:t>
        <w:tab/>
        <w:t>Egyik se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XXII. Országos Szőttespályá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ÁTVÉTELI ELISMERVÉ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TÁRGYAKRA VONATKOZÓ ADATO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JELIGE:</w:t>
      </w:r>
      <w:r>
        <w:rPr>
          <w:bCs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ELY KATEGÓRIÁBA JELENTKEZIK? </w:t>
      </w:r>
      <w:r>
        <w:rPr>
          <w:bCs/>
          <w:i/>
        </w:rPr>
        <w:t>(Aláhúzással jelölendő.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127"/>
        <w:gridCol w:w="1524"/>
        <w:gridCol w:w="1594"/>
        <w:gridCol w:w="1701"/>
        <w:gridCol w:w="2270"/>
      </w:tblGrid>
      <w:tr>
        <w:trPr>
          <w:trHeight w:val="10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zsűriadat-lapon lévő sorszá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re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í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vitelező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szövőszék vagy szerkezet pontos megjelölése, amivel a textília készült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08" w:hanging="2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567"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Egy pályázati anyagban csak egyértelműen összetartozó tárgyak szerepelhetnek. Ha több tárgyegyüttesel, vagy kollekcióval pályázik, külön adatlapot kell kitölteni, külön jeligével.)</w:t>
      </w:r>
    </w:p>
    <w:p>
      <w:pPr>
        <w:pStyle w:val="Normal"/>
        <w:spacing w:lineRule="auto" w:line="360"/>
        <w:rPr/>
      </w:pPr>
      <w:r>
        <w:rPr/>
        <w:t>Dátum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tadó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tvev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9:12:00Z</dcterms:created>
  <dc:creator>Csakanyi Zoltan</dc:creator>
  <dc:description/>
  <cp:keywords/>
  <dc:language>en-US</dc:language>
  <cp:lastModifiedBy>Ágnes Komjáthi</cp:lastModifiedBy>
  <cp:lastPrinted>2013-05-22T11:11:00Z</cp:lastPrinted>
  <dcterms:modified xsi:type="dcterms:W3CDTF">2020-02-10T19:12:00Z</dcterms:modified>
  <cp:revision>2</cp:revision>
  <dc:subject/>
  <dc:title>ADATLAP</dc:title>
</cp:coreProperties>
</file>